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Testonormale"/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  <w:t>“</w:t>
            </w:r>
            <w:r>
              <w:rPr>
                <w:rFonts w:cs="Times New Roman" w:ascii="Times New Roman" w:hAnsi="Times New Roman"/>
                <w:b/>
                <w:sz w:val="32"/>
                <w:lang w:val="de-DE"/>
              </w:rPr>
              <w:t>Psychoanalytische Gruppensupervision“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left="567"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INHALT – ZIEHLSETZUNG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 Vertiefung der Theorie des Geistes in Median Group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 Vertiefung der Kultur in Median Group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3. Vertiefung des Dialogs Begriffs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. Vertiefung des Koinonie Begriffs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Übung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Die Gruppe ist mit einigen Verfahren der Median Group geführ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Planug, Verifizierung-Supervision der geleisteten Gruppenarbeit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Selbsterfahrung in Median Group mit Bezug auf der Median Group und Kleingruppen Theorie und/oder Beobachtung der von einem Experten Geleiteten Gruppenarbei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left="567"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USFÜHRLICHES PROGRGAMM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1998-2000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    Allgemeine Grundlagen</w:t>
            </w:r>
          </w:p>
          <w:p>
            <w:pPr>
              <w:pStyle w:val="Testonormale"/>
              <w:numPr>
                <w:ilvl w:val="1"/>
                <w:numId w:val="2"/>
              </w:numPr>
              <w:ind w:left="420" w:right="246" w:hanging="42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ie kleine therapeutische Gruppe</w:t>
            </w:r>
          </w:p>
          <w:p>
            <w:pPr>
              <w:pStyle w:val="Testonormale"/>
              <w:numPr>
                <w:ilvl w:val="1"/>
                <w:numId w:val="2"/>
              </w:numPr>
              <w:ind w:left="420" w:right="246" w:hanging="42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ie Gruppenpsychotherapie</w:t>
            </w:r>
          </w:p>
          <w:p>
            <w:pPr>
              <w:pStyle w:val="Testonormale"/>
              <w:numPr>
                <w:ilvl w:val="1"/>
                <w:numId w:val="2"/>
              </w:numPr>
              <w:ind w:left="420" w:right="246" w:hanging="42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ie therapeutische Grundlagen – Stadien der kleingruppen Psychotherapie</w:t>
            </w:r>
          </w:p>
          <w:p>
            <w:pPr>
              <w:pStyle w:val="Testonormale"/>
              <w:numPr>
                <w:ilvl w:val="1"/>
                <w:numId w:val="2"/>
              </w:numPr>
              <w:ind w:left="420" w:right="246" w:hanging="42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er Gruppentherapeut</w:t>
            </w:r>
          </w:p>
          <w:p>
            <w:pPr>
              <w:pStyle w:val="Testonormale"/>
              <w:numPr>
                <w:ilvl w:val="1"/>
                <w:numId w:val="2"/>
              </w:numPr>
              <w:ind w:left="420" w:right="246" w:hanging="42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Indikation – Gegenindication</w:t>
            </w:r>
          </w:p>
          <w:p>
            <w:pPr>
              <w:pStyle w:val="Testonormale"/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Übung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Die Gruppe ist mit einigen Verfahren der Median Group geführ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Planug, Verifizierung-Supervision der geleisteten Gruppenarbeit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Selbsterfahrung in Median Group mit Bezug auf der Median Group und Kleingruppen Theorie und/oder Beobachtung der von einem Experten Geleiteten Gruppenarbei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2001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   Von der Kleingruppe zur Median Group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1.Die Kultur und Microkultur der Median Group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2.der Dialog: Geschichte und Bewusstsein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3.Koinonie und Empathie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4.Theorie des Geistes nach der Theorie der Median Group</w:t>
            </w:r>
          </w:p>
          <w:p>
            <w:pPr>
              <w:pStyle w:val="Testonormale"/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Übung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Die Gruppe ist mit einigen Verfahren der Median Group geführ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Planug, Verifizierung-Supervision der geleisteten Gruppenarbeit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Selbsterfahrung in Median Group mit Bezug auf der mittleren grossen und Kleingruppen Theorie und/oder Beobachtung der von einem Experten Geleiteten Gruppenarbei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2002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.   Die Median Group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.1.Vertiefung der Theorie des Geistes im Median Group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.2.Vertiefung der Kultur im Median Group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3.3.Vertiefung des Dialogs Begriffs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.4.Vertiefung des Koinonie Begriffs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Übung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Die Gruppe ist mit einigen Verfahren der Median Group geführ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Planug, Verifizierung-Supervision der geleisteten Gruppenarbeit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Selbsterfahrung in Median Group mit Bezug auf der Median Group und Kleingruppen Theorie und/oder Beobachtung der von einem Experten Geleiteten Gruppenarbeit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bliographie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isani, R.A.</w:t>
            </w:r>
            <w:r>
              <w:rPr>
                <w:sz w:val="24"/>
              </w:rPr>
              <w:t xml:space="preserve"> (2000). "</w:t>
            </w:r>
            <w:r>
              <w:rPr>
                <w:i/>
                <w:sz w:val="24"/>
              </w:rPr>
              <w:t>Elementi di gruppoanalisi. Il gruppo piccolo ed intermedio</w:t>
            </w:r>
            <w:r>
              <w:rPr>
                <w:sz w:val="24"/>
              </w:rPr>
              <w:t>", Roma, Edizioni Universitarie Roman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De Maré P., Piper R., Thompson S. </w:t>
            </w:r>
            <w:r>
              <w:rPr>
                <w:sz w:val="24"/>
                <w:lang w:val="fr-FR"/>
              </w:rPr>
              <w:t xml:space="preserve">(1991). </w:t>
            </w:r>
            <w:r>
              <w:rPr>
                <w:sz w:val="24"/>
              </w:rPr>
              <w:t>"</w:t>
            </w:r>
            <w:r>
              <w:rPr>
                <w:i/>
                <w:sz w:val="24"/>
              </w:rPr>
              <w:t>Koinonia. Dall’odio, attraverso il dialogo, alla cultura nel grande gruppo</w:t>
            </w:r>
            <w:r>
              <w:rPr>
                <w:sz w:val="24"/>
              </w:rPr>
              <w:t>", a cura di Rocco Pisani.. trad. Maria Giuseppina Di Monte e Rocco Pisani, Roma, Edizioni Universitarie Romane 1996.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Lehrplan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1 Theorie Teil (90 Minuten)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1 Übungs Teil (90 Minuten)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Theoire der psychoanalytischen Gruppenpsychotherapie (Foulkes und Bion)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 xml:space="preserve">Gesamtstunden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40 Stunden pro Jahr (eventuell + 20)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Stundenplan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.15 – 17.45, Freitags, in den folgenden Tagen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8.1.2002; 15.2.; 8.3.; 12.4.; 24.5.; 8.6.; 27.9.; 18.10.; 22.11.; 13.12.2002.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Zulassungs Titeln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 In den jeweiligen Registern Eingeschriebene Psychotherapeuten 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Promovierte Psychologen und Mediziner (ohne psychotherapeutische Ausbildung)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Geschlossene Teilnehmerzahl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aximal 8-10 Teilnehmern pro Kurs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ttest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Teilnahme, Weiterbildung in Gruppen Führung und psychoanalytische Gruppen Supervision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Interne Organisation: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der Dozent wird auf Bibliographie, Arbeitsunterlagen und Broschüren hinweisen</w:t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Testonormal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Testonormale"/>
              <w:snapToGrid w:val="false"/>
              <w:ind w:right="246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53:00Z</dcterms:created>
  <dc:creator>MARCHIORO Francesco</dc:creator>
  <dc:description/>
  <dc:language>en-US</dc:language>
  <cp:lastModifiedBy>MARCHIORO Francesco</cp:lastModifiedBy>
  <dcterms:modified xsi:type="dcterms:W3CDTF">2002-11-21T11:02:00Z</dcterms:modified>
  <cp:revision>1</cp:revision>
  <dc:subject/>
  <dc:title>“Psychoanalytische Gruppensupervision“</dc:title>
</cp:coreProperties>
</file>