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 xml:space="preserve">IMAGO RICERCHE psicoanalisi applicata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       www.imagopsyche.org</w:t>
      </w:r>
    </w:p>
    <w:p>
      <w:pPr>
        <w:pStyle w:val="Heading1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1"/>
        <w:ind w:left="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tno- terapia e culture (2)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t>corso di aggiornamento -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2005 </w:t>
      </w:r>
      <w:r>
        <w:rPr/>
        <w:t>-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  <w:gridCol w:w="1626"/>
        <w:gridCol w:w="3234"/>
      </w:tblGrid>
      <w:tr>
        <w:trPr/>
        <w:tc>
          <w:tcPr>
            <w:tcW w:w="457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.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6 maggio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 xml:space="preserve">s. </w:t>
            </w:r>
            <w:r>
              <w:rPr>
                <w:rFonts w:cs="Trebuchet MS" w:ascii="Trebuchet MS" w:hAnsi="Trebuchet MS"/>
                <w:b/>
                <w:bCs/>
                <w:color w:val="333399"/>
                <w:sz w:val="20"/>
                <w:szCs w:val="20"/>
              </w:rPr>
              <w:t>7 maggio</w:t>
            </w:r>
          </w:p>
        </w:tc>
        <w:tc>
          <w:tcPr>
            <w:tcW w:w="323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teoria </w:t>
            </w:r>
            <w:r>
              <w:rPr>
                <w:rFonts w:cs="Trebuchet MS" w:ascii="Trebuchet MS" w:hAnsi="Trebuchet MS"/>
                <w:sz w:val="20"/>
                <w:szCs w:val="20"/>
              </w:rPr>
              <w:t>-a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00-13.00 h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ro Copp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etnopsichiatra, Oriss., psicoanalista, univ. “Ca` Foscari-Venezia)</w:t>
            </w:r>
          </w:p>
        </w:tc>
        <w:tc>
          <w:tcPr>
            <w:tcW w:w="1626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</w:rPr>
              <w:t xml:space="preserve">teoria 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-a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9.00-10.30 h</w:t>
            </w:r>
          </w:p>
        </w:tc>
        <w:tc>
          <w:tcPr>
            <w:tcW w:w="3234" w:type="dxa"/>
            <w:tcBorders/>
          </w:tcPr>
          <w:p>
            <w:pPr>
              <w:pStyle w:val="Heading2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omas Hegemann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(psichiatra, presidente Centro bavarese Medicina transculturale, München)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clinica </w:t>
            </w:r>
            <w:r>
              <w:rPr>
                <w:rFonts w:cs="Trebuchet MS" w:ascii="Trebuchet MS" w:hAnsi="Trebuchet MS"/>
                <w:sz w:val="20"/>
                <w:szCs w:val="20"/>
              </w:rPr>
              <w:t>-b-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  <w:t>workshop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 -c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4.00-17.00 h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ro Coppo</w:t>
            </w:r>
          </w:p>
        </w:tc>
        <w:tc>
          <w:tcPr>
            <w:tcW w:w="1626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</w:rPr>
              <w:t xml:space="preserve">clinica 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-b-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  <w:lang w:val="en-GB"/>
              </w:rPr>
              <w:t>workshop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en-GB"/>
              </w:rPr>
              <w:t xml:space="preserve"> -c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11.00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en-GB"/>
              </w:rPr>
              <w:t>-13.00 h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99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en-GB"/>
              </w:rPr>
              <w:t>Thomas Hegemann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color w:val="333399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gruppo -d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13.30-14.30 h</w:t>
            </w:r>
          </w:p>
        </w:tc>
        <w:tc>
          <w:tcPr>
            <w:tcW w:w="323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inja Pletzer (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Innsbruck,</w:t>
            </w:r>
          </w:p>
          <w:p>
            <w:pPr>
              <w:pStyle w:val="WWCorpodeltesto2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(psicoanalista, esperta in psicoanalisi e Islam)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867"/>
      </w:tblGrid>
      <w:tr>
        <w:trPr>
          <w:trHeight w:val="1396" w:hRule="atLeast"/>
        </w:trPr>
        <w:tc>
          <w:tcPr>
            <w:tcW w:w="456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-  Storia dell’Etnopsichiatria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tnopsichiatria, Psicoanalisi, Psicopatologia metaculturale, Antropologia. </w:t>
            </w:r>
          </w:p>
          <w:p>
            <w:pPr>
              <w:pStyle w:val="Normal"/>
              <w:ind w:left="36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 c- Cooperazione tra Istituzioni e Servizi. Discussione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a-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Trauma e concezioni del trauma.  Psicologia e psicoterapia di traumi individuali e collettivi.</w:t>
            </w:r>
          </w:p>
          <w:p>
            <w:pPr>
              <w:pStyle w:val="WWRientrocorpodeltesto2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WWCorpodeltesto3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 c- Crisi o Situazioni di emergenza.</w:t>
            </w:r>
          </w:p>
          <w:p>
            <w:pPr>
              <w:pStyle w:val="WWRientrocorpodeltesto2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Lavorare con migranti traumatizzati. Discussione</w:t>
            </w:r>
          </w:p>
          <w:p>
            <w:pPr>
              <w:pStyle w:val="WWRientrocorpodeltesto2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WWRientrocorpodeltesto2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d- Letteratura, bibliografia, teorie sulla terapia interculturale.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  <w:gridCol w:w="1641"/>
        <w:gridCol w:w="3219"/>
      </w:tblGrid>
      <w:tr>
        <w:trPr/>
        <w:tc>
          <w:tcPr>
            <w:tcW w:w="457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.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8 luglio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 xml:space="preserve">s. </w:t>
            </w:r>
            <w:r>
              <w:rPr>
                <w:rFonts w:cs="Trebuchet MS" w:ascii="Trebuchet MS" w:hAnsi="Trebuchet MS"/>
                <w:b/>
                <w:bCs/>
                <w:color w:val="333399"/>
                <w:sz w:val="20"/>
                <w:szCs w:val="20"/>
              </w:rPr>
              <w:t>9 luglio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teoria </w:t>
            </w:r>
            <w:r>
              <w:rPr>
                <w:rFonts w:cs="Trebuchet MS" w:ascii="Trebuchet MS" w:hAnsi="Trebuchet MS"/>
                <w:sz w:val="20"/>
                <w:szCs w:val="20"/>
              </w:rPr>
              <w:t>-a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.00-13.00 h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elia Pisani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(psicologa, università </w:t>
            </w:r>
          </w:p>
          <w:p>
            <w:pPr>
              <w:pStyle w:val="Normal"/>
              <w:tabs>
                <w:tab w:val="clear" w:pos="708"/>
                <w:tab w:val="right" w:pos="274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“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La Sapienza” Roma)   </w:t>
              <w:tab/>
            </w:r>
          </w:p>
        </w:tc>
        <w:tc>
          <w:tcPr>
            <w:tcW w:w="1641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</w:rPr>
              <w:t>teoria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-a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9.00-10.30 h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Thomas Hegemann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clinica </w:t>
            </w:r>
            <w:r>
              <w:rPr>
                <w:rFonts w:cs="Trebuchet MS" w:ascii="Trebuchet MS" w:hAnsi="Trebuchet MS"/>
                <w:sz w:val="20"/>
                <w:szCs w:val="20"/>
              </w:rPr>
              <w:t>-b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4.00-17.00 h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Lelia Pisani   </w:t>
            </w:r>
          </w:p>
        </w:tc>
        <w:tc>
          <w:tcPr>
            <w:tcW w:w="1641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</w:rPr>
              <w:t xml:space="preserve">clinica  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-b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11.00-13.00 h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99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en-GB"/>
              </w:rPr>
              <w:t>Thomas Hegemann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en-GB"/>
              </w:rPr>
              <w:t>workshop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 -c-  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14.00-17.00 h   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 xml:space="preserve">Hans Hunfeld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 xml:space="preserve">(professore univ.– Eichstätt)    </w:t>
            </w:r>
          </w:p>
        </w:tc>
        <w:tc>
          <w:tcPr>
            <w:tcW w:w="1641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rebuchet MS" w:cs="Trebuchet MS" w:ascii="Trebuchet MS" w:hAnsi="Trebuchet M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</w:rPr>
              <w:t>workshop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 xml:space="preserve"> -c-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11.00-13.00 h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 xml:space="preserve">Hans Hunfeld   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ing3"/>
              <w:snapToGrid w:val="false"/>
              <w:ind w:left="0" w:right="0" w:hanging="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gruppo -d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13.30-14.30 h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Binja Pletzer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70"/>
      </w:tblGrid>
      <w:tr>
        <w:trPr>
          <w:trHeight w:val="2370" w:hRule="atLeast"/>
        </w:trPr>
        <w:tc>
          <w:tcPr>
            <w:tcW w:w="457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- Come la visione del mondo influenza le pratiche di educazione dei bambini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- L’importanza delle rappresentazioni del</w:t>
              <w:br/>
              <w:t xml:space="preserve">bambino per il suo sviluppo. </w:t>
            </w: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  <w:t xml:space="preserve">Discussione </w:t>
            </w:r>
          </w:p>
          <w:p>
            <w:pPr>
              <w:pStyle w:val="WWRientrocorpodeltesto2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  <w:p>
            <w:pPr>
              <w:pStyle w:val="WWRientrocorpodeltesto2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- L’educazione interculturale e le storie di vita: metodi ed esperienze. Discussione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- Problemi: Diagnosi – Classificazione – Patologia . Concezioni della malattia.</w:t>
            </w:r>
          </w:p>
          <w:p>
            <w:pPr>
              <w:pStyle w:val="WWRientrocorpodeltesto3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WWRientrocorpodeltesto3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b- Sistemi medici: sistema scientifico occidentale e sistema medico dei guaritori, dell’agopuntura, dei chiaroveggenti, dei guaritori tramite preghiere, ecc. Discussione. </w:t>
            </w:r>
          </w:p>
          <w:p>
            <w:pPr>
              <w:pStyle w:val="WWRientrocorpodeltesto3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WWRientrocorpodeltesto2"/>
              <w:ind w:left="0" w:right="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- L’educazione interculturale e le storie di vita: metodi ed esperienze. Discussione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WWRientrocorpodeltesto2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- Letteratura, bibliografia, teorie sulla terapia interculturale.</w:t>
            </w:r>
          </w:p>
        </w:tc>
      </w:tr>
    </w:tbl>
    <w:p>
      <w:pPr>
        <w:pStyle w:val="TextBody"/>
        <w:ind w:left="0" w:right="27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pBdr>
          <w:top w:val="single" w:sz="2" w:space="1" w:color="000000"/>
          <w:left w:val="single" w:sz="2" w:space="4" w:color="000000"/>
        </w:pBdr>
        <w:ind w:left="0" w:right="27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 cause di forza maggiore il programma potrebbe subire delle variazioni, senza nostra responsabilità.</w:t>
      </w:r>
    </w:p>
    <w:p>
      <w:pPr>
        <w:pStyle w:val="TextBody"/>
        <w:ind w:left="0" w:right="27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  <w:gridCol w:w="1980"/>
        <w:gridCol w:w="2880"/>
      </w:tblGrid>
      <w:tr>
        <w:trPr/>
        <w:tc>
          <w:tcPr>
            <w:tcW w:w="457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.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3 settembr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 xml:space="preserve">s. </w:t>
            </w:r>
            <w:r>
              <w:rPr>
                <w:rFonts w:cs="Trebuchet MS" w:ascii="Trebuchet MS" w:hAnsi="Trebuchet MS"/>
                <w:b/>
                <w:bCs/>
                <w:color w:val="333399"/>
                <w:sz w:val="20"/>
                <w:szCs w:val="20"/>
              </w:rPr>
              <w:t>24 settembre</w:t>
            </w:r>
          </w:p>
        </w:tc>
        <w:tc>
          <w:tcPr>
            <w:tcW w:w="288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teoria</w:t>
            </w: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-a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.00-13.00 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Giuseppe Cardamone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(etnopsichiatra, Asl. Prato; univ. Bergamo)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</w:rPr>
              <w:t>teoria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333399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-a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9.00-10.30 h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ind w:left="0" w:righ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eidi Schär Sall 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(etnopsicologa, direttrice del Centro etnopsicologico di Zurigo)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clinica </w:t>
            </w:r>
            <w:r>
              <w:rPr>
                <w:rFonts w:cs="Trebuchet MS" w:ascii="Trebuchet MS" w:hAnsi="Trebuchet MS"/>
                <w:sz w:val="20"/>
                <w:szCs w:val="20"/>
              </w:rPr>
              <w:t>-b-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>workshop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-c-    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4.00-17.00 h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iuseppe Cardamone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</w:rPr>
              <w:t xml:space="preserve">clinica 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-b-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  <w:lang w:val="en-GB"/>
              </w:rPr>
              <w:t>workshop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en-GB"/>
              </w:rPr>
              <w:t xml:space="preserve"> -c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en-GB"/>
              </w:rPr>
              <w:t>11.00-13.00 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 xml:space="preserve">Heidi Schär Sall   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de-DE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gruppo -d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13.30-14.30 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Binja Pletzer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70"/>
      </w:tblGrid>
      <w:tr>
        <w:trPr/>
        <w:tc>
          <w:tcPr>
            <w:tcW w:w="457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- Cultural Communities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igrazione e salute mentale.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cerche e metodi etnopsichiatrici.</w:t>
            </w:r>
          </w:p>
          <w:p>
            <w:pPr>
              <w:pStyle w:val="WWRientrocorpodeltesto2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WWRientrocorpodeltesto2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b-c- Lavorare con ethno- communities (invito di un rappresentante di una Community) per uno scambio culturale e comunicativo con l’Equipe.</w:t>
            </w:r>
          </w:p>
          <w:p>
            <w:pPr>
              <w:pStyle w:val="WWRientrocorpodeltesto3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Traduzione, mediazione, interpretazione in psicoterapia, nel lavoro multiculturale.</w:t>
            </w:r>
          </w:p>
          <w:p>
            <w:pPr>
              <w:pStyle w:val="WWRientrocorpodeltesto3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Sui ruoli sociali o familiari ed il senso e lo scopo di Istituzioni sanitarie e psico- sociali. Discussione 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- Il Collettivo e l’Individualità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sa significa lavorare in un gruppo inter-  transdisciplinare e multiculturale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WWRientrocorpodeltesto2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b-c- Curiosità, rispetto e attenzione: “cura” sociale dei migranti. Discussione</w:t>
            </w:r>
          </w:p>
          <w:p>
            <w:pPr>
              <w:pStyle w:val="WWRientrocorpodeltesto2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WWRientrocorpodeltesto2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d- Conduzione di una terapia interculturale.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  <w:gridCol w:w="1980"/>
        <w:gridCol w:w="2880"/>
      </w:tblGrid>
      <w:tr>
        <w:trPr/>
        <w:tc>
          <w:tcPr>
            <w:tcW w:w="457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.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25 novembre</w:t>
            </w:r>
          </w:p>
        </w:tc>
        <w:tc>
          <w:tcPr>
            <w:tcW w:w="48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 xml:space="preserve">s. </w:t>
            </w:r>
            <w:r>
              <w:rPr>
                <w:rFonts w:cs="Trebuchet MS" w:ascii="Trebuchet MS" w:hAnsi="Trebuchet MS"/>
                <w:b/>
                <w:bCs/>
                <w:color w:val="333399"/>
                <w:sz w:val="20"/>
                <w:szCs w:val="20"/>
              </w:rPr>
              <w:t>26 novembre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sz w:val="20"/>
                <w:szCs w:val="20"/>
              </w:rPr>
              <w:t>teoria -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a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9.00-13.00 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ro Coppo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</w:rPr>
              <w:t xml:space="preserve">teoria 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-a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9.00-10.30 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333399"/>
                <w:sz w:val="20"/>
                <w:szCs w:val="20"/>
              </w:rPr>
              <w:t>Catherine Gransard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(etno- psicologa, Centre Devereux, Paris)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sz w:val="20"/>
                <w:szCs w:val="20"/>
              </w:rPr>
              <w:t>clinica -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>b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</w:rPr>
              <w:t xml:space="preserve">14.00-17.00 h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ro Coppo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  <w:lang w:val="en-GB"/>
              </w:rPr>
              <w:t xml:space="preserve">clinica 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en-GB"/>
              </w:rPr>
              <w:t>-b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en-GB"/>
              </w:rPr>
              <w:t>11.00-13.00 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99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en-GB"/>
              </w:rPr>
              <w:t xml:space="preserve">Catherine Gransard  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sz w:val="20"/>
                <w:szCs w:val="20"/>
                <w:lang w:val="en-GB"/>
              </w:rPr>
              <w:t>workshop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GB"/>
              </w:rPr>
              <w:t xml:space="preserve"> -c-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GB"/>
              </w:rPr>
              <w:t xml:space="preserve">14.00-17.00 h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en-GB"/>
              </w:rPr>
              <w:t xml:space="preserve">Ernestine Wohlfart,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(psicoanalista, direttrice del dipartimento di psichiatria transculturale Charitee-Klinik di Berlino)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Özbek Tülay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i/>
                <w:iCs/>
                <w:color w:val="333399"/>
                <w:sz w:val="20"/>
                <w:szCs w:val="20"/>
                <w:lang w:val="en-GB"/>
              </w:rPr>
              <w:t>workshop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en-GB"/>
              </w:rPr>
              <w:t xml:space="preserve"> -c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en-GB"/>
              </w:rPr>
              <w:t>11.00-13.00 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rebuchet MS" w:hAnsi="Trebuchet MS" w:eastAsia="Trebuchet MS" w:cs="Trebuchet MS"/>
                <w:color w:val="333399"/>
                <w:sz w:val="20"/>
                <w:szCs w:val="20"/>
                <w:lang w:val="en-GB"/>
              </w:rPr>
            </w:pPr>
            <w:r>
              <w:rPr>
                <w:rFonts w:eastAsia="Trebuchet MS" w:cs="Trebuchet MS" w:ascii="Trebuchet MS" w:hAnsi="Trebuchet MS"/>
                <w:color w:val="333399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 xml:space="preserve">Ernestine Wohlfart,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3399"/>
                <w:sz w:val="20"/>
                <w:szCs w:val="20"/>
              </w:rPr>
              <w:t xml:space="preserve">Özbek Tülay   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(psicologa, psicoterapeuta al Centro di psichiatria, psicoterapia, supervisione transculturale, Berlino)</w:t>
            </w:r>
          </w:p>
        </w:tc>
      </w:tr>
      <w:tr>
        <w:trPr/>
        <w:tc>
          <w:tcPr>
            <w:tcW w:w="1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color w:val="333399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333399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gruppo –d-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13.30-14.30 h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  <w:lang w:val="de-DE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  <w:lang w:val="de-DE"/>
              </w:rPr>
              <w:t>Binja Pletzer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70"/>
      </w:tblGrid>
      <w:tr>
        <w:trPr>
          <w:trHeight w:val="719" w:hRule="atLeast"/>
        </w:trPr>
        <w:tc>
          <w:tcPr>
            <w:tcW w:w="457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- Concezioni intorno alla malattia e al corpo delineano differenti modelli di spiegazione intorno a speciali situazioni umane di malattia.</w:t>
            </w:r>
          </w:p>
          <w:p>
            <w:pPr>
              <w:pStyle w:val="Normal"/>
              <w:tabs>
                <w:tab w:val="clear" w:pos="708"/>
                <w:tab w:val="right" w:pos="461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4610" w:leader="none"/>
              </w:tabs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 Sistemi di cura – Modelli di cultura.</w:t>
              <w:tab/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l lavoro interdisciplinare. Discuss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WWRientrocorpodeltesto2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- Lo sviluppo dell’autonomia e i relativi problemi transculturali con particolare riferimento alle donne. Discussione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- Problemi: Cultura – Lingua – Religione.</w:t>
            </w:r>
          </w:p>
          <w:p>
            <w:pPr>
              <w:pStyle w:val="WWRientrocorpodeltesto3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oncezioni culturalmente differenziate di salute e malattia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 Funzioni del simbolo, del mito, del rito. Discussione</w:t>
            </w:r>
          </w:p>
          <w:p>
            <w:pPr>
              <w:pStyle w:val="WWRientrocorpodeltesto2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WWRientrocorpodeltesto2"/>
              <w:ind w:left="0" w:right="0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c- Dinamiche psico- culturali intergenerazionali</w:t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  <w:t>.</w:t>
            </w: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 xml:space="preserve"> Discussione</w:t>
            </w:r>
          </w:p>
          <w:p>
            <w:pPr>
              <w:pStyle w:val="WWRientrocorpodeltesto2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</w:r>
          </w:p>
          <w:p>
            <w:pPr>
              <w:pStyle w:val="WWRientrocorpodeltesto2"/>
              <w:ind w:left="0" w:right="0" w:hanging="0"/>
              <w:rPr>
                <w:rFonts w:ascii="Trebuchet MS" w:hAnsi="Trebuchet MS" w:cs="Trebuchet MS"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it-IT"/>
              </w:rPr>
              <w:t>d- Conduzione di una terapia interculturale.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Rientrocorpodeltesto2">
    <w:name w:val="WW-Rientro corpo del testo 2"/>
    <w:basedOn w:val="Normal"/>
    <w:qFormat/>
    <w:pPr>
      <w:ind w:left="2160" w:right="0" w:hanging="0"/>
    </w:pPr>
    <w:rPr>
      <w:lang w:val="en-GB"/>
    </w:rPr>
  </w:style>
  <w:style w:type="paragraph" w:styleId="WWRientrocorpodeltesto3">
    <w:name w:val="WW-Rientro corpo del testo 3"/>
    <w:basedOn w:val="Normal"/>
    <w:qFormat/>
    <w:pPr>
      <w:ind w:left="2700" w:right="0" w:hanging="0"/>
    </w:pPr>
    <w:rPr>
      <w:lang w:val="de-DE"/>
    </w:rPr>
  </w:style>
  <w:style w:type="paragraph" w:styleId="WWCorpodeltesto2">
    <w:name w:val="WW-Corpo del testo 2"/>
    <w:basedOn w:val="Normal"/>
    <w:qFormat/>
    <w:pPr/>
    <w:rPr>
      <w:color w:val="333399"/>
      <w:lang w:val="de-DE"/>
    </w:rPr>
  </w:style>
  <w:style w:type="paragraph" w:styleId="WWCorpodeltesto3">
    <w:name w:val="WW-Corpo del testo 3"/>
    <w:basedOn w:val="Normal"/>
    <w:qFormat/>
    <w:pPr/>
    <w:rPr>
      <w:sz w:val="22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21:00Z</dcterms:created>
  <dc:creator> </dc:creator>
  <dc:description/>
  <dc:language>en-US</dc:language>
  <cp:lastModifiedBy> </cp:lastModifiedBy>
  <dcterms:modified xsi:type="dcterms:W3CDTF">2005-02-14T08:21:00Z</dcterms:modified>
  <cp:revision>2</cp:revision>
  <dc:subject/>
  <dc:title> </dc:title>
</cp:coreProperties>
</file>